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9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anković Tamara</w:t>
        <w:tab/>
        <w:t xml:space="preserve"> 025/2020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arević Mladen</w:t>
        <w:tab/>
        <w:t xml:space="preserve"> 022/2020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5.09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3. 09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cp:lastPrinted>2024-02-13T09:27:00Z</cp:lastPrinted>
  <dcterms:modified xsi:type="dcterms:W3CDTF">2024-09-22T09:30:00Z</dcterms:modified>
  <cp:revision>230</cp:revision>
  <dc:subject/>
  <dc:title>REPUBLIKA SRPSKA</dc:title>
</cp:coreProperties>
</file>